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7-10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Н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ок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1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Н.А.С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1.10.2018 г. в АПМО поступило представление 1-го Вице-президента АПМО в отношении адвоката Н.А.С. в котором сообщается, что адвокат нарушил норму п. 4 ст. 15 ФЗ «Об адвокатской деятельности и адвокатуре в РФ», осуществляя свою деятельность одновременно в двух адвокатских образов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приложена докладная записка руководителя отдела кадрового обеспечения АПМО Хрустель И.В., согласно которой с 16.05.2016 г. адвокат является членом КА г. М. «Х», 20.02.2018 г. поступило сообщение из КА г. М. «К. и партнёры» об отчислении адвоката Н.А.С. из состава коллегии, 16.08.2018 г. пришло сообщение о приёме указанного адвоката в МГКА «Х». Адвокату предложено предоставить документы об исключении из КА г. М. «Х». Однако, до настоящего времени этого не сделано. Более того, 24.09.2018 г. в телефонном разговоре помощник председателя КА г. М. «Х» пояснил, что адвокат Н.А.С. до настоящего времени является членом данной коллег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у направлялся запрос на предоставление объяснений и документов, опровергающих доводы представления, ответ на который Комиссии не представлен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>Адвокат Н.А.С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е и изучив прилагаем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Фактические обстоятельства, изложенные в представлении 1-го Вице-президента АПМО в отношении адвоката Н.А.С. и подтверждённые сведениями, полученными от руководителя отдела кадрового обеспечения АПМО, адвокатом не опровергну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 2 ст. 20 ФЗ «Об адвокатской деятельности и адвокатуре в РФ», адвокат вправе в соответствии с настоящим данным законом самостоятельно избирать форму адвокатского образования и место осуществления адвокатской деятельности. Об избранных форме адвокатского образования и месте осуществления адвокатской деятельности адвокат обязан уведомить совет адвокатской палаты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Согласно п. 4 ст. 15 ФЗ «Об адвокатской деятельности и адвокатуре в РФ», адвокат вправе осуществлять свою деятельность только в одном адвокатском образовании, учрежденном в соответствии с настоящим Федеральным закон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вокат Н.А.С. не опровергает сведений о том, что он одновременно осуществляет деятельность в двух адвокатских образов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ходит к выводу о наличии в действиях адвоката Н.А.С. нарушения п. 4 ст. 15 ФЗ «Об адвокатской деятельности и адвокатуре в РФ»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о наличии в действиях адвоката Н.А.С. нарушения п. 4 ст. 15 ФЗ «Об адвокатской деятельности и адвокатуре в РФ», </w:t>
      </w:r>
      <w:r>
        <w:rPr/>
        <w:t>выразившегося в том, что адвокат осуществляет адвокатскую деятельность одновременно в двух адвокатских образова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7T11:33:00Z</dcterms:modified>
  <cp:revision>4</cp:revision>
  <dc:subject/>
  <dc:title>ЗАКЛЮЧЕНИЕ  КВАЛИФИКАЦИОННОЙ КОМИССИИ</dc:title>
</cp:coreProperties>
</file>